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ołomińskiego z dnia ……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zasad gospodarowania nieruchomościami stanowiącymi własnoś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atu Wołomiń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2 pkt 8 lit. a w związku z art. 40 ust. 2 pkt 3 ustawy z dnia 5 czerwca 1998 r. o samorządzie powiatowym (Dz. U. z Nr 91, poz. 578 ze zm.) oraz art. 11 ust. 1, art. 13 ustawy z dnia 21 sierpnia 1997 roku o gospodarce nieruchomościami (Dz. U. Nr 115, poz. 741 ze zm.) uchwala się co następuje:</w:t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/>
        <w:t>Uchwała określa zasady gospodarowania mieniem Powiatu Wołomińskiego w zakresie nabywania, zbywania, obciążania, oddawania w trwały zarząd nieruchomości oraz ich wydzierżawiania, wynajmowania, na czas oznaczony dłuższy niż 3 lata lub na czas nieoznaczony oraz zasady zawierania po umowie dzierżawy i najmu zawartej na czas oznaczony do 3 lat kolejnych umów, których przedmiotem jest ta sama nieruchomość.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/>
        <w:t>Organy Powiatu Wołomińskiego gospodarują nieruchomościami kierując się społeczno – gospodarczym przeznaczeniem składników mienia, zasadami prawidłowej i racjonalnej gospodarki, zapewniając realizację zadań publicznych i interesów wspólnoty samorządowej powiatu.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/>
        <w:t>Ilekroć w uchwale mowa o:</w:t>
      </w:r>
    </w:p>
    <w:p>
      <w:pPr>
        <w:pStyle w:val="Akapitzlist"/>
        <w:numPr>
          <w:ilvl w:val="1"/>
          <w:numId w:val="10"/>
        </w:numPr>
        <w:autoSpaceDE w:val="false"/>
        <w:jc w:val="both"/>
        <w:rPr/>
      </w:pPr>
      <w:r>
        <w:rPr/>
        <w:t>ustawie - należy przez to rozumieć ustawę z dnia 21 sierpnia 1997 r. o gospodarce nieruchomościami,</w:t>
      </w:r>
    </w:p>
    <w:p>
      <w:pPr>
        <w:pStyle w:val="Akapitzlist"/>
        <w:numPr>
          <w:ilvl w:val="1"/>
          <w:numId w:val="10"/>
        </w:numPr>
        <w:autoSpaceDE w:val="false"/>
        <w:jc w:val="both"/>
        <w:rPr/>
      </w:pPr>
      <w:r>
        <w:rPr/>
        <w:t>Powiecie - należy przez to rozumieć Powiat Wołomiński,</w:t>
      </w:r>
    </w:p>
    <w:p>
      <w:pPr>
        <w:pStyle w:val="Akapitzlist"/>
        <w:numPr>
          <w:ilvl w:val="1"/>
          <w:numId w:val="10"/>
        </w:numPr>
        <w:autoSpaceDE w:val="false"/>
        <w:jc w:val="both"/>
        <w:rPr/>
      </w:pPr>
      <w:r>
        <w:rPr/>
        <w:t>Radzie - należy przez to rozumieć Radę Powiatu Wołomińskiego,</w:t>
      </w:r>
    </w:p>
    <w:p>
      <w:pPr>
        <w:pStyle w:val="Akapitzlist"/>
        <w:numPr>
          <w:ilvl w:val="1"/>
          <w:numId w:val="10"/>
        </w:numPr>
        <w:autoSpaceDE w:val="false"/>
        <w:jc w:val="both"/>
        <w:rPr/>
      </w:pPr>
      <w:r>
        <w:rPr/>
        <w:t>Zarządzie - należy przez to rozumieć Zarząd Powiatu Wołomińskiego,</w:t>
      </w:r>
    </w:p>
    <w:p>
      <w:pPr>
        <w:pStyle w:val="Akapitzlist"/>
        <w:numPr>
          <w:ilvl w:val="1"/>
          <w:numId w:val="10"/>
        </w:numPr>
        <w:autoSpaceDE w:val="false"/>
        <w:jc w:val="both"/>
        <w:rPr/>
      </w:pPr>
      <w:r>
        <w:rPr/>
        <w:t>powiatowym zasobie nieruchomości - należy rozumieć przez to zasób nieruchomości powiatu wołomińskiego w rozumieniu art. 25a ustawy o gospodarce nieruchomościami;</w:t>
      </w:r>
    </w:p>
    <w:p>
      <w:pPr>
        <w:pStyle w:val="Akapitzlist"/>
        <w:numPr>
          <w:ilvl w:val="1"/>
          <w:numId w:val="10"/>
        </w:numPr>
        <w:autoSpaceDE w:val="false"/>
        <w:jc w:val="both"/>
        <w:rPr/>
      </w:pPr>
      <w:r>
        <w:rPr/>
        <w:t>jednostce organizacyjnej - należy rozumieć przez to jednostkę organizacyjną Powiatu Wołomińskiego nieposiadająca osobowości prawn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I. Zbywanie nieruchomości i lokal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Zarząd Powiatu przeznacza lokale oraz inne nieruchomości do zbycia w drodze uchwały, za zgodą Rady Powiatu. Sprzedaż lokali i nieruchomości oraz oddanie w użytkowanie wieczyste następuje w trybie przetargowym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Zbycie nieruchomości w drodze bezprzetargowej następuje w przypadkach określonych w ustawie, a ponadto gdy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przedaż nieruchomości następuje na rzecz osoby, która dzierżawi  nieruchomość na podstawie umowy zawartej na co najmniej lat 10 i nieruchomość ta została zabudowana przez dzierżawcę, na podstawie pozwolenia na budowę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przedaż następuje na rzecz podmiotu realizującego cele publiczne, dla którego są to zadania statutowe, a jego dochody przeznacza się w całości na działalność statu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la nieruchomości zbywanych w trybie przetargowym ustala się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przetargu jest cena nabycia lub wysokość pierwszej opłaty rocznej z tytułu użytkowania wieczystego albo łączna cena nabycia obejmująca także pierwszą opłatę – w przypadku zbywania lokalu wraz z oddaniem ułamkowej części nieruchomości gruntowej lub oddaniem w użytkowanie wieczyste nieruchomości zabudowanej wraz ze sprzedażą znajdujących się na niej budyn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ruchomości nie zbyte w pierwszym przetargu wystawia się do drugiego przetargu ustalając cenę wywoławczą w wysokości nie niższej niż 70 % wartości nieruchomośc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drugi przetarg zakończył się negatywnie, Zarząd Powiatu może wystawić nieruchomość do kolejnego przetargu, zastosować tryb bezprzetargowy lub odstąpić od jej z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Cenę zbycia lub cenę wywoławczą Zarząd Powiatu określa w drodze uchwały o przeznaczeniu nieruchomości lub lokalu do zbyc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rząd Powiatu określa cenę, w oparciu o wycenę rzeczoznawcy majątkowego, sporządzoną nie wcześniej niż na 3 miesiące przed podjęciem uchwały, o której mowa w ust. 1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Cenę nieruchomości wpisanych do rejestru zabytków, ustaloną przez rzeczoznawcę majątkowego, obniża się o 20 %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oszty związane z nabyciem nieruchomości ponosi nabywc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Uchwała Zarządu o przeznaczeniu nieruchomości lub lokalu do zbycia, oprócz spełnienia   wymogów formalnych powinna określać: </w:t>
      </w:r>
    </w:p>
    <w:p>
      <w:pPr>
        <w:pStyle w:val="Akapitzlist"/>
        <w:ind w:left="360" w:hanging="0"/>
        <w:jc w:val="both"/>
        <w:rPr/>
      </w:pPr>
      <w:r>
        <w:rPr/>
        <w:t>- tryb zbycia (przetarg, lub droga bezprzetargowa),</w:t>
      </w:r>
    </w:p>
    <w:p>
      <w:pPr>
        <w:pStyle w:val="Akapitzlist"/>
        <w:ind w:left="360" w:hanging="0"/>
        <w:jc w:val="both"/>
        <w:rPr/>
      </w:pPr>
      <w:r>
        <w:rPr/>
        <w:t>- formę zbycia (sprzedaż lub oddanie w użytkowanie wieczyste),</w:t>
      </w:r>
    </w:p>
    <w:p>
      <w:pPr>
        <w:pStyle w:val="Akapitzlist"/>
        <w:ind w:left="360" w:hanging="0"/>
        <w:jc w:val="both"/>
        <w:rPr/>
      </w:pPr>
      <w:r>
        <w:rPr/>
        <w:t>- przedmiot zbycia wraz z jego oznaczeniem w ewidencji gruntów i budynków, powierzchnią, opisem i przeznaczeniem w miejscowym planie zagospodarowania przestrzennego lub studium uwarunkowań i kierunków zagospodarowania przestrzennego,</w:t>
      </w:r>
    </w:p>
    <w:p>
      <w:pPr>
        <w:pStyle w:val="Akapitzlist"/>
        <w:ind w:left="360" w:hanging="0"/>
        <w:jc w:val="both"/>
        <w:rPr/>
      </w:pPr>
      <w:r>
        <w:rPr/>
        <w:t xml:space="preserve">- cenę zbycia, cenę wywoławczą lub wysokość pierwszej opłaty z tytułu użytkowania wieczystego, </w:t>
      </w:r>
    </w:p>
    <w:p>
      <w:pPr>
        <w:pStyle w:val="Akapitzlist"/>
        <w:ind w:left="360" w:hanging="0"/>
        <w:jc w:val="both"/>
        <w:rPr/>
      </w:pPr>
      <w:r>
        <w:rPr/>
        <w:t>- wysokość stawek procentowych opłat rocznych z tytułu użytkowania wieczystego,</w:t>
      </w:r>
    </w:p>
    <w:p>
      <w:pPr>
        <w:pStyle w:val="Akapitzlist"/>
        <w:ind w:left="360" w:hanging="0"/>
        <w:jc w:val="both"/>
        <w:rPr/>
      </w:pPr>
      <w:r>
        <w:rPr/>
        <w:t>- okres obowiązywan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trybie bezprzetargowym nieruchomości zbywa się za cenę ustaloną w wyniku przeprowadzonych rokowań, jednakże nie niższą od ich wartośc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y zbywaniu nieruchomości w drodze bezprzetargowej, Zarząd może udzielić bonifikaty od ceny wyłącznie za zgodą Rad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pisy ust. 2 niniejszego paragrafu stosuje się odpowiednio do opłat z tytułu użytkowania wieczyst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bywca, który przed upływem pięciu lat zbędzie nieruchomość nabytą z bonifikatą, zobowiązany jest do zwrócenia kwoty przynależnej bonifikacie zwaloryzowanej na dzień sprzedaży tej nieruchomości na rzecz Powiatu Wołomiń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anowienia ust. 4 nie dotyczą osób bliskich w rozumieniu art. 4 ust. 13 ustawy o gospodarce nieruchomośc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padku sprzedaży lokalu mieszkalnego w trybie bezprzetargowym zapłata ceny może być na wniosek nabywcy rozłożona na raty roczne, płatne przez okres do 5 la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zie rozłożenia zapłaty ceny na raty, wysokość pierwszej wpłaty nie może być niższa niż 20 % ustalonej ceny, a pozostała należność rozłożona na raty podlega oprocentowaniu przy zastosowaniu stopy procentowej równej stopie redyskonta weksli, stosowanej przez Narodowy Bank Polsk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szczenia Powiatu z tytułu zapłaconej ceny podlegają zabezpieczeniu stosownie do wielkości rozłożonej na raty należności, przy czym – gdy suma należności rozłożonych na raty przekracza równowartość 3000 EURO niezbędne jest zabezpieczenie hipotecz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zie zbycia lokalu przez nabywcę, o którym mowa w ust. 1, raty stają się natychmiast wymagal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ozostałych wypadkach sprzedaży bezprzetargowej sposób rozłożenia na raty ceny sprzedaży określa się na warunkach wskazanych w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pierwszej opłaty za nieruchomość gruntową oddaną w użytkowanie wieczyste wynosi 25 % ceny gruntu z zastrzeżeniem ust. 2 i 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ierwszą opłatę w wysokości 15 % ustala się dla nieruchomośc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zeznaczonych pod budowę obiektów sakralnych wraz z budynkami towarzyszącymi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zeznaczonych na działalność charytatywną, opiekuńczą, kulturalną, leczniczą, oświatową, wychowawczą naukową lub badawczo- rozwojową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zeznaczonych pod budownictwo mieszkaniowe na realizację urządzeń infrastruktury technicznej lub innych celów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lone zgodnie z ust. 1 pierwszej opłaty z tytułu użytkowania wieczystego oraz opłaty rocznie obniża się o 20 % jeżeli nieruchomość została wpisana do rejestru zabyt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 przekształcaniu prawa wieczystego użytkowania w prawo własności dopuszcza się możliwość rozłożenia należności na raty, na zasadach określonych w ustawie.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III. Zamiana nieruchomości lub lokali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iany nieruchomości lub lokali dokonuje się w wypadkach uzasadnionych interesami Powiatu, na podstawie uchwały Rady Powia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iany dokonuję się w szczególności ze względu n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mierzenia inwestycyjne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onieczność realizacji zadań własnych i zleconych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bowiązki powiatu wynikające z przepisów szczególnych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calenie nieruchomości i ich ponowny podział na działki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worzenie powiatowego zasobu nieruchomości na cele rozwojowe Powiatu i zorganizowanej działalności inwestycyjnej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ealizację innych celów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iany nieruchomości lub lokali dokonuje się  po przeprowadzeniu rokowań, w których uzgadnia się istotne postanowienia przyszł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ując zamiany, bierze się pod uwagę wartość zamienianych nieruchomości lub lokali według wyceny rzeczoznawcy majątk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liczenie należności stron z tytułu zamiany nieruchomości lub lokali obejmować może, oprócz wartości nieruchomości, również odszkodowanie i inne wzajemne zobowiąza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IV. Obciążenie nieruchomości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ciążenie nieruchomości może następować według zasad określonych w Kodeksie Cywilnym i ustawie z dnia 6 lipca 1982 r. o księgach wieczystych i hipotece (Dz. U. Nr 19, poz. 147 ze zm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ciążenie nieruchomości w szczególności może polegać na :</w:t>
      </w:r>
    </w:p>
    <w:p>
      <w:pPr>
        <w:pStyle w:val="Normal"/>
        <w:ind w:firstLine="360"/>
        <w:jc w:val="both"/>
        <w:rPr/>
      </w:pPr>
      <w:r>
        <w:rPr/>
        <w:t>- oddaniu nieruchomości w użytkowanie,</w:t>
      </w:r>
    </w:p>
    <w:p>
      <w:pPr>
        <w:pStyle w:val="Normal"/>
        <w:ind w:firstLine="360"/>
        <w:jc w:val="both"/>
        <w:rPr/>
      </w:pPr>
      <w:r>
        <w:rPr/>
        <w:t>- ustanowienie służebności gruntowej lub osobistej,</w:t>
      </w:r>
    </w:p>
    <w:p>
      <w:pPr>
        <w:pStyle w:val="Normal"/>
        <w:ind w:left="360" w:hanging="0"/>
        <w:jc w:val="both"/>
        <w:rPr/>
      </w:pPr>
      <w:r>
        <w:rPr/>
        <w:t>- ustanowienie hipoteki (obciążenia hipoteczne dokonuje Zarząd po uzyskaniu zgody i na zasadach ustalonych przez Radę Powia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Nabywanie nieruchomości i lok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wanie nieruchomości i lokali dokonuje się w wypadkach uzasadnionych interesami Powiatu – za zgodą Rady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wa się nieruchomości i lokale w szczególności z uwagi 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trzeby inwestycyjn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trzeby realizacji zadań własnych i zleco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nowienia przepisów szczegól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alizację innych celów publicznych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>Warunki nabycia nieruchomości ustala się w drodze rokowań a w przypadkach szczególnie uzasadnionych potrzebami powiatu nabycie nieruchomości może nastąpić w drodze przetargu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keepNext w:val="true"/>
        <w:spacing w:before="0" w:after="0"/>
        <w:jc w:val="center"/>
        <w:rPr/>
      </w:pPr>
      <w:r>
        <w:rPr>
          <w:b/>
          <w:bCs/>
        </w:rPr>
        <w:t>VI. Oddawanie nieruchomości w</w:t>
      </w:r>
      <w:r>
        <w:rPr/>
        <w:t xml:space="preserve"> </w:t>
      </w:r>
      <w:r>
        <w:rPr>
          <w:b/>
          <w:bCs/>
        </w:rPr>
        <w:t>użytkowanie, dzierżawę i</w:t>
      </w:r>
      <w:r>
        <w:rPr/>
        <w:t xml:space="preserve"> </w:t>
      </w:r>
      <w:r>
        <w:rPr>
          <w:b/>
          <w:bCs/>
        </w:rPr>
        <w:t>najem oraz na podstawie innych tytułów prawnych.</w:t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bookmarkStart w:id="0" w:name="bookmark_79"/>
      <w:bookmarkStart w:id="1" w:name="bookmark_78"/>
      <w:bookmarkEnd w:id="0"/>
      <w:bookmarkEnd w:id="1"/>
      <w:r>
        <w:rPr/>
        <w:t xml:space="preserve">Najemców i dzierżawców wyłania się w drodze przetargu, z zastrzeżeniem ust 2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bookmarkStart w:id="2" w:name="bookmark_86"/>
      <w:bookmarkStart w:id="3" w:name="bookmark_80"/>
      <w:bookmarkEnd w:id="2"/>
      <w:bookmarkEnd w:id="3"/>
      <w:r>
        <w:rPr/>
        <w:t xml:space="preserve">Przy oddawaniu nieruchomości w użytkowanie, dzierżawę lub najem Zarząd Powiatu może odstąpić od przetargu w przypadku:  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bookmarkStart w:id="4" w:name="bookmark_87"/>
      <w:bookmarkEnd w:id="4"/>
      <w:r>
        <w:rPr/>
        <w:t xml:space="preserve">umów zawieranych na okres nie dłuższy niż trzy lata,  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bookmarkStart w:id="5" w:name="bookmark_89"/>
      <w:bookmarkEnd w:id="5"/>
      <w:r>
        <w:rPr/>
        <w:t xml:space="preserve">przedłużania czasu umów uprzednio zawartych,  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bookmarkStart w:id="6" w:name="bookmark_91"/>
      <w:bookmarkEnd w:id="6"/>
      <w:r>
        <w:rPr/>
        <w:t>innych – nie wymienionych w   pkt 1  lub 2 z ważnych przyczyn, w   szczególności w przypadku przekazywania nieruchomości osobom prawnym i fizycznym prowadzącym działalność charytatywną, opiekuńczą, kulturalną, leczniczą, oświatową, naukową, badawczo-rozwojową, wychowawczą lub sportowo turystyczną na cele nie związane z działalnością zarobkow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 oddawaniu nieruchomości w użytkowanie, dzierżawę lub najem na okres do 3 lat Zarząd może odstąpić od obowiązku przetargowego zawarcia tych umów w przypadku wpływu tylko jednej ofert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bookmarkStart w:id="7" w:name="bookmark_92"/>
      <w:bookmarkEnd w:id="7"/>
      <w:r>
        <w:rPr/>
        <w:t>Udostępniając nieruchomości, Zarząd Powiatu obowiązany jest przestrzegać przeznaczenia nieruchomości określonego w miejscowych planach zagospodarowania przestrzennego i w studium uwarunkowań i kierunków zagospodarowania przestrzennego gmin oraz określać czas trwania umów z uwzględnieniem planowanych terminów realizacji zadań Powiatu obejmujących przekazywane nieruchomośc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bookmarkStart w:id="8" w:name="bookmark_93"/>
      <w:bookmarkEnd w:id="8"/>
      <w:r>
        <w:rPr/>
        <w:t xml:space="preserve">Zarząd zobowiązany jest zastrzec w   zawieranych umowach dzierżawy, najmu (lub na podstawie innego tytułu prawnego) możliwość rozwiązania umowy bez zachowania terminu wypowiedzenia w przypadku, jeżeli:   </w:t>
      </w:r>
    </w:p>
    <w:p>
      <w:pPr>
        <w:pStyle w:val="NormalnyWeb"/>
        <w:numPr>
          <w:ilvl w:val="0"/>
          <w:numId w:val="1"/>
        </w:numPr>
        <w:spacing w:before="0" w:after="0"/>
        <w:ind w:left="748" w:hanging="391"/>
        <w:jc w:val="both"/>
        <w:rPr/>
      </w:pPr>
      <w:r>
        <w:rPr/>
        <w:t>nieruchomość wykorzystywana była przez drugą stronę umowy niezgodnie z   przeznaczeniem nieruchomości określonym umową,</w:t>
      </w:r>
    </w:p>
    <w:p>
      <w:pPr>
        <w:pStyle w:val="NormalnyWeb"/>
        <w:numPr>
          <w:ilvl w:val="0"/>
          <w:numId w:val="1"/>
        </w:numPr>
        <w:spacing w:before="0" w:after="0"/>
        <w:ind w:left="748" w:hanging="391"/>
        <w:jc w:val="both"/>
        <w:rPr/>
      </w:pPr>
      <w:r>
        <w:rPr/>
        <w:t xml:space="preserve">nieruchomość lub jej części składowe przekazywane zostały do korzystania osobom trzecim bez zgody Zarządu Powiatu.   </w:t>
      </w:r>
    </w:p>
    <w:p>
      <w:pPr>
        <w:pStyle w:val="NormalnyWeb"/>
        <w:numPr>
          <w:ilvl w:val="0"/>
          <w:numId w:val="1"/>
        </w:numPr>
        <w:spacing w:before="0" w:after="0"/>
        <w:ind w:left="748" w:hanging="391"/>
        <w:jc w:val="both"/>
        <w:rPr/>
      </w:pPr>
      <w:r>
        <w:rPr>
          <w:rFonts w:eastAsia="Calibri"/>
          <w:lang w:eastAsia="en-US"/>
        </w:rPr>
        <w:t>zaleganiu w uiszczaniu opłat i na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ych czynszów przez okres kolejnych trzech mies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y,</w:t>
      </w:r>
    </w:p>
    <w:p>
      <w:pPr>
        <w:pStyle w:val="Akapitzlist"/>
        <w:numPr>
          <w:ilvl w:val="0"/>
          <w:numId w:val="1"/>
        </w:numPr>
        <w:autoSpaceDE w:val="false"/>
        <w:ind w:left="748" w:hanging="391"/>
        <w:jc w:val="both"/>
        <w:rPr/>
      </w:pPr>
      <w:r>
        <w:rPr>
          <w:rFonts w:eastAsia="Calibri"/>
          <w:lang w:eastAsia="en-US"/>
        </w:rPr>
        <w:t>kiedy nieruchomo</w:t>
      </w:r>
      <w:r>
        <w:rPr>
          <w:rFonts w:eastAsia="TimesNewRoman;MS Mincho"/>
          <w:lang w:eastAsia="en-US"/>
        </w:rPr>
        <w:t xml:space="preserve">ść </w:t>
      </w:r>
      <w:r>
        <w:rPr>
          <w:rFonts w:eastAsia="Calibri"/>
          <w:lang w:eastAsia="en-US"/>
        </w:rPr>
        <w:t>ok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si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niez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na do realizacji celów Powiatu lub jednostek organizacyjnych powiat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bookmarkStart w:id="9" w:name="bookmark_96"/>
      <w:bookmarkEnd w:id="9"/>
      <w:r>
        <w:rPr/>
        <w:t xml:space="preserve">Zarząd Powiatu ustala każdorazowo opłaty z   tytułu  dzierżawy najmu, w   tym ceny wywoławcze w przypadku trybu przetargowego oraz opłaty w trybie bezprzetargowym przy uwzględnieniu minimalnych stawek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Minimalne stawki czynszu najmu i dzierżawy ustala Zarząd Powiatu w drodze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. Szczegółowe warunki korzystania z nieruchomości przez jednostki organizacyjne Powiatu Wołomińskiego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Akapitzlist"/>
        <w:numPr>
          <w:ilvl w:val="0"/>
          <w:numId w:val="9"/>
        </w:numPr>
        <w:autoSpaceDE w:val="false"/>
        <w:ind w:left="426" w:hanging="390"/>
        <w:jc w:val="both"/>
        <w:rPr/>
      </w:pPr>
      <w:r>
        <w:rPr>
          <w:rFonts w:eastAsia="Calibri"/>
          <w:lang w:eastAsia="en-US"/>
        </w:rPr>
        <w:t xml:space="preserve">Zarząd Powiatu może ustanowić na rzecz </w:t>
      </w:r>
      <w:r>
        <w:rPr>
          <w:rFonts w:eastAsia="Calibri"/>
          <w:color w:val="000000"/>
          <w:lang w:eastAsia="en-US"/>
        </w:rPr>
        <w:t>jednostki organizacyjnej</w:t>
      </w:r>
      <w:r>
        <w:rPr>
          <w:rFonts w:eastAsia="Calibri"/>
          <w:lang w:eastAsia="en-US"/>
        </w:rPr>
        <w:t xml:space="preserve"> nie posiadającej osobowości prawnej na nieruchomości stanowiącej własność Powiatu trwały zarząd na cele statutowe oraz cele związane z jej działalnością określoną aktem o utworzeniu jednostki.</w:t>
      </w:r>
    </w:p>
    <w:p>
      <w:pPr>
        <w:pStyle w:val="Akapitzlist"/>
        <w:numPr>
          <w:ilvl w:val="0"/>
          <w:numId w:val="9"/>
        </w:numPr>
        <w:autoSpaceDE w:val="false"/>
        <w:ind w:left="426" w:hanging="390"/>
        <w:jc w:val="both"/>
        <w:rPr/>
      </w:pPr>
      <w:r>
        <w:rPr>
          <w:rFonts w:eastAsia="Calibri"/>
          <w:lang w:eastAsia="en-US"/>
        </w:rPr>
        <w:t>Warunki korzystania z nieruchomości oddanej w trwały zarząd jednostce organizacyjnej ustala Zarząd Powiatu w decyzji o ustanowieniu trwałego zarządu.</w:t>
      </w:r>
    </w:p>
    <w:p>
      <w:pPr>
        <w:pStyle w:val="Akapitzlist"/>
        <w:numPr>
          <w:ilvl w:val="0"/>
          <w:numId w:val="9"/>
        </w:numPr>
        <w:autoSpaceDE w:val="false"/>
        <w:ind w:left="426" w:hanging="39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erownicy jednostek organizacyjnych nie mających osobowości prawnej gospodarują powierzonym im mieniem w zakresie zwykłego zarządu na podstawie upoważnienia udzielonego przez Zarząd Powiatu. Do czynności przekraczających zakres zwykłego zarządu wymagana jest każdorazowo zgoda w formie uchwały Zarządu Powiatu.</w:t>
      </w:r>
    </w:p>
    <w:p>
      <w:pPr>
        <w:pStyle w:val="Akapitzlist"/>
        <w:numPr>
          <w:ilvl w:val="0"/>
          <w:numId w:val="9"/>
        </w:numPr>
        <w:autoSpaceDE w:val="false"/>
        <w:ind w:left="426" w:hanging="390"/>
        <w:jc w:val="both"/>
        <w:rPr/>
      </w:pPr>
      <w:r>
        <w:rPr>
          <w:rFonts w:eastAsia="Calibri"/>
          <w:lang w:eastAsia="en-US"/>
        </w:rPr>
        <w:t>Zarząd Powiatu może upoważnić kierownika jednostki organizacyjnej, do wynajmowania i wydzierżawiania na czas oznaczony do 3 lat, znajdujących się w jej dyspozycji nieruchomości stanowiących własność Powiatu lub ich części.</w:t>
      </w:r>
    </w:p>
    <w:p>
      <w:pPr>
        <w:pStyle w:val="Akapitzlist"/>
        <w:numPr>
          <w:ilvl w:val="0"/>
          <w:numId w:val="9"/>
        </w:numPr>
        <w:autoSpaceDE w:val="false"/>
        <w:ind w:left="426" w:hanging="390"/>
        <w:jc w:val="both"/>
        <w:rPr/>
      </w:pPr>
      <w:r>
        <w:rPr>
          <w:rFonts w:eastAsia="Calibri"/>
          <w:lang w:eastAsia="en-US"/>
        </w:rPr>
        <w:t>Nieruchomości Powiatu pozostające w trwałym zarządzie mogą być przedmiotem najmu i dzierżawy w drodze umowy na rzecz innych podmiotów na okres nie dłuższy niż czas na który został ustanowiony trwały zarząd.</w:t>
      </w:r>
    </w:p>
    <w:p>
      <w:pPr>
        <w:pStyle w:val="Akapitzlist"/>
        <w:numPr>
          <w:ilvl w:val="0"/>
          <w:numId w:val="9"/>
        </w:numPr>
        <w:autoSpaceDE w:val="false"/>
        <w:ind w:left="426" w:hanging="390"/>
        <w:jc w:val="both"/>
        <w:rPr/>
      </w:pPr>
      <w:r>
        <w:rPr>
          <w:rFonts w:eastAsia="Calibri"/>
          <w:lang w:eastAsia="en-US"/>
        </w:rPr>
        <w:t>Umowy zawierane na okres powyżej 3 lat wymagają zgody Rady Powiatu.</w:t>
      </w:r>
    </w:p>
    <w:p>
      <w:pPr>
        <w:pStyle w:val="Akapitzlist"/>
        <w:numPr>
          <w:ilvl w:val="0"/>
          <w:numId w:val="9"/>
        </w:numPr>
        <w:autoSpaceDE w:val="false"/>
        <w:ind w:left="426" w:hanging="39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łużanie umów najmu, dzierżawy po umowach zawartych na okres do 3 lat wymaga zgody Rady Powiatu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ind w:left="426" w:hanging="360"/>
        <w:jc w:val="both"/>
        <w:rPr/>
      </w:pPr>
      <w:r>
        <w:rPr/>
        <w:t xml:space="preserve">Zarząd Powiatu prowadzący </w:t>
      </w:r>
      <w:r>
        <w:rPr>
          <w:color w:val="FF0000"/>
        </w:rPr>
        <w:t xml:space="preserve"> </w:t>
      </w:r>
      <w:r>
        <w:rPr>
          <w:color w:val="000000"/>
        </w:rPr>
        <w:t>jednostkę organizacyjną posiadającą</w:t>
      </w:r>
      <w:r>
        <w:rPr/>
        <w:t xml:space="preserve"> osobowość prawną przeznacza nieruchomości wchodzące w skład powiatowego zasobu nieruchomości w celu wyposażenia tej jednostki w nieruchomości niezbędne do prowadzenia działalności statutowej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/>
      </w:pPr>
      <w:r>
        <w:rPr/>
        <w:t>Wyposażenie powiatowej osoby prawnej, o którym mowa w ust. 1, następuje poprzez nieodpłatne przeniesienie na jej rzecz prawa własności oraz oddawanie nieruchomości w użytkowanie wieczyste bez pobierania pierwszej opłaty</w:t>
      </w:r>
      <w:bookmarkStart w:id="10" w:name="_GoBack"/>
      <w:bookmarkEnd w:id="1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>
          <w:b/>
        </w:rPr>
        <w:t>VIII. Przepisy końcowe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ind w:left="2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Wykonanie uchwały powierza się Zarządowi Powiatu Wołomińskiego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ind w:left="2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4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7:00Z</dcterms:created>
  <dc:creator>jzalewska</dc:creator>
  <dc:description/>
  <dc:language>en-US</dc:language>
  <cp:lastModifiedBy>user</cp:lastModifiedBy>
  <cp:lastPrinted>2012-08-02T08:13:00Z</cp:lastPrinted>
  <dcterms:modified xsi:type="dcterms:W3CDTF">2012-08-13T13:37:00Z</dcterms:modified>
  <cp:revision>2</cp:revision>
  <dc:subject/>
  <dc:title/>
</cp:coreProperties>
</file>